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468001:18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. Сланцевский, д.Луг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27,0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Федоренко Наталья Анатолье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Федоренко Натальи Анатолье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character" w:styleId="11">
    <w:name w:val="Заголовок 1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2-21T13:58:00Z</dcterms:modified>
  <cp:revision>35</cp:revision>
  <dc:subject/>
  <dc:title>Председателю комитета финансов</dc:title>
</cp:coreProperties>
</file>