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ву С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000000:1244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Рожки, д.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6,7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Павлюченков Сергей Леонидо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Павлюченкова Сергея Леонидо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0-03T14:10:00Z</dcterms:modified>
  <cp:revision>40</cp:revision>
  <dc:subject/>
  <dc:title>Председателю комитета финансов</dc:title>
</cp:coreProperties>
</file>