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8" t="-649" r="-768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мирновой С.С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40001:28,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Марьково, д.14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5,5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Смирнова Светлана Сергее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Смирновой Светланы Сергее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2-21T14:09:34Z</dcterms:modified>
  <cp:revision>58</cp:revision>
  <dc:subject/>
  <dc:title>Председателю комитета финансов</dc:title>
</cp:coreProperties>
</file>