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6611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ой С.О., Хомяковой Л.О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              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дома с кадастровым номером 47:28:0469001:37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 район, д.Руя, д.б/н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35,9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ей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и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е общей долевой собственности, выявлены: 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лиева Светлана Олеговна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..., дата выдачи ..., СНИЛС .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ая по адресу: ...;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Хомякова Любовь Олеговна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..., дата выдачи ..., СНИЛС .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 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общей долевой собственности Алиевой Светланы Олеговны и Хомяковой Любови Олеговны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10-03T13:50:00Z</dcterms:modified>
  <cp:revision>32</cp:revision>
  <dc:subject/>
  <dc:title>Председателю комитета финансов</dc:title>
</cp:coreProperties>
</file>