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у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9001:45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М.Руя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20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Гусев Сергей Александр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Гусева Сергея Александр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04T06:59:00Z</dcterms:modified>
  <cp:revision>40</cp:revision>
  <dc:subject/>
  <dc:title>Председателю комитета финансов</dc:title>
</cp:coreProperties>
</file>