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ич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69001:58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Руя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45,8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Столович Татьяна Александро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Столович Татьяны Александро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03T12:45:00Z</dcterms:modified>
  <cp:revision>38</cp:revision>
  <dc:subject/>
  <dc:title>Председателю комитета финансов</dc:title>
</cp:coreProperties>
</file>