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ой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1001:156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Изборовье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0,1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Арсеева Любовь Никола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Арсеевой Любови Никола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04T07:33:00Z</dcterms:modified>
  <cp:revision>41</cp:revision>
  <dc:subject/>
  <dc:title>Председателю комитета финансов</dc:title>
</cp:coreProperties>
</file>