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у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1001:14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Изборовье, д.6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7,1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авлов Андрей Иван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Павлова Андрея Иван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4T08:03:00Z</dcterms:modified>
  <cp:revision>41</cp:revision>
  <dc:subject/>
  <dc:title>Председателю комитета финансов</dc:title>
</cp:coreProperties>
</file>