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у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1001:111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Изборовье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7,2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Чернигов Леонид Михайло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Чернигова Леонида Михайло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04T08:19:00Z</dcterms:modified>
  <cp:revision>42</cp:revision>
  <dc:subject/>
  <dc:title>Председателю комитета финансов</dc:title>
</cp:coreProperties>
</file>