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йба Л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3001:3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Намежки, д.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8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омогайба Лариса Яковл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омогайба Ларисы Яковл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6:59:00Z</dcterms:modified>
  <cp:revision>40</cp:revision>
  <dc:subject/>
  <dc:title>Председателю комитета финансов</dc:title>
</cp:coreProperties>
</file>