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иченкову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4001:12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Каменец, д.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3,4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уровиченков Анатолий Александр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Суровиченкова Анатолия Александр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6:32:00Z</dcterms:modified>
  <cp:revision>40</cp:revision>
  <dc:subject/>
  <dc:title>Председателю комитета финансов</dc:title>
</cp:coreProperties>
</file>