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6" t="-682" r="-806" b="-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стину А.М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67004:241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Ленинградская область, Сланцевский район,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д.Песвицы, д.Б/Н,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19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Костин Александр Михайло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Костина Александра Михайло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9-29T09:26:33Z</dcterms:modified>
  <cp:revision>58</cp:revision>
  <dc:subject/>
  <dc:title>Председателю комитета финансов</dc:title>
</cp:coreProperties>
</file>