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8" t="-649" r="-768" b="-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тепанову А.П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индивидуального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67004:237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Ленинградская область, Сланцевский район,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д.Песвицы, д.Б/Н,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45,2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Степанов Андрей Петро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Степанова Андрея Петро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9-29T09:13:26Z</dcterms:modified>
  <cp:revision>57</cp:revision>
  <dc:subject/>
  <dc:title>Председателю комитета финансов</dc:title>
</cp:coreProperties>
</file>