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675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" t="-617" r="-729" b="-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апрановой А.К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538001:45,</w:t>
      </w:r>
      <w:r>
        <w:rPr>
          <w:sz w:val="28"/>
          <w:szCs w:val="28"/>
        </w:rPr>
        <w:t xml:space="preserve">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район, Старопольское с.п., д.Жаворонок, д.25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64,8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а Капранова Анастасия Кирилловна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Капрановой Анастасии Кирилловны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2-21T13:21:25Z</dcterms:modified>
  <cp:revision>56</cp:revision>
  <dc:subject/>
  <dc:title>Председателю комитета финансов</dc:title>
</cp:coreProperties>
</file>