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536" r="-633" b="-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усевой Ж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23001:142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Кушела, д.35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24,5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Гусева Жанна Вячеслав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Гусевой Жанны Вячеславовны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29T07:37:23Z</dcterms:modified>
  <cp:revision>52</cp:revision>
  <dc:subject/>
  <dc:title>Председателю комитета финансов</dc:title>
</cp:coreProperties>
</file>