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5" t="-503" r="-595" b="-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заровой В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000000:4604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сельское поселение Новосельское, деревня Малышева Гора, д.2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4,1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Назарова Валентина Анатоль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Назаровой Валентины Анатоль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29T07:09:49Z</dcterms:modified>
  <cp:revision>51</cp:revision>
  <dc:subject/>
  <dc:title>Председателю комитета финансов</dc:title>
</cp:coreProperties>
</file>