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421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8" t="-438" r="-518" b="-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икифорову С.Б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111001:25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Гостицкий сельский совет, дер.Печурки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7,8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Никифоров Сергей Борис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Никифорова Сергея Борисо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9-20T11:15:01Z</dcterms:modified>
  <cp:revision>49</cp:revision>
  <dc:subject/>
  <dc:title>Председателю комитета финансов</dc:title>
</cp:coreProperties>
</file>