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845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7" t="-471" r="-557" b="-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меновой Л.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лиментьевой И.Э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30001:65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Китково, д.7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8,4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долевой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ы Семенова Людмила Александр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й по адресу: … 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Климентьева Ирина Эльмар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Семеновой Людмилы Александровны и Климентьевой Ирины Эльмар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20T09:31:17Z</dcterms:modified>
  <cp:revision>52</cp:revision>
  <dc:subject/>
  <dc:title>Председателю комитета финансов</dc:title>
</cp:coreProperties>
</file>