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9" t="-422" r="-49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тепанову И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55001:58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Дретно, д.17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73,3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Степанов Илья Владимир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Степанова Ильи Владимир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20T08:45:15Z</dcterms:modified>
  <cp:revision>48</cp:revision>
  <dc:subject/>
  <dc:title>Председателю комитета финансов</dc:title>
</cp:coreProperties>
</file>