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.Б., Юреня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25001:53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Пантелейково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7,0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общей долевой собственности, выявлены: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мошенко Ольга Борис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Юреня Андрей Викторо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 Тимошенко Ольги Борисовны и Юреня Андрея Виктор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2-18T07:45:00Z</dcterms:modified>
  <cp:revision>33</cp:revision>
  <dc:subject/>
  <dc:title>Председателю комитета финансов</dc:title>
</cp:coreProperties>
</file>