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422" r="-49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арнову В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Запольско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39001:59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 Марин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2,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Шарнов Валерий Михайл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Шарнова Валерия Михайл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18T11:38:32Z</dcterms:modified>
  <cp:revision>49</cp:revision>
  <dc:subject/>
  <dc:title>Председателю комитета финансов</dc:title>
</cp:coreProperties>
</file>