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 Г.А., Семенову А.А., Семенову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23001:9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Кушела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3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нов Геннадий Алексе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енов Александр Алексе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нов Владимир Алексе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Семенова Геннадия Алексеевича, Семенова Александра Алексеевича и Семенова Владимира Алексее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15T11:43:00Z</dcterms:modified>
  <cp:revision>34</cp:revision>
  <dc:subject/>
  <dc:title>Председателю комитета финансов</dc:title>
</cp:coreProperties>
</file>