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у Вячеславу Борисовичу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витеру Местной религиозной организации "Церковь Евангельских христиан-баптистов г.Сланцы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31"/>
        <w:shd w:fill="auto" w:val="clear"/>
        <w:spacing w:lineRule="exact" w:line="322" w:before="0" w:after="244"/>
        <w:ind w:left="-426" w:right="-27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55:121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Загородная, д.33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92,9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 местная религиозная организация "Церковь Евангельских христиан-баптистов г.Сланцы" ИНН ..., ОГРН ..., расположенная по адресу: ... .</w:t>
      </w:r>
    </w:p>
    <w:p>
      <w:pPr>
        <w:pStyle w:val="31"/>
        <w:shd w:fill="auto" w:val="clear"/>
        <w:spacing w:lineRule="exact" w:line="322" w:before="0" w:after="244"/>
        <w:ind w:left="-426" w:right="-27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местной религиозной организации "Церковь Евангельских христиан-баптистов г.Сланцы" на указанный в пункте 1 настоящего решения объект недвижимости подтверждается... .</w:t>
      </w:r>
    </w:p>
    <w:p>
      <w:pPr>
        <w:pStyle w:val="31"/>
        <w:shd w:fill="auto" w:val="clear"/>
        <w:spacing w:lineRule="exact" w:line="322" w:before="0" w:after="244"/>
        <w:ind w:left="-426" w:right="-27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9-08T09:37:00Z</dcterms:modified>
  <cp:revision>37</cp:revision>
  <dc:subject/>
  <dc:title>Председателю комитета финансов</dc:title>
</cp:coreProperties>
</file>