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евичусу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57:101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Загородная, д.40а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1,3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ланкевичус Владас С.Ионаса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Планкевичуса Владаса С.Ионас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9-08T09:15:00Z</dcterms:modified>
  <cp:revision>36</cp:revision>
  <dc:subject/>
  <dc:title>Председателю комитета финансов</dc:title>
</cp:coreProperties>
</file>