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865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8" t="-844" r="-998" b="-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амко Н.А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1. В отношении  индивидуального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434001:109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 д.Рудно, д.22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43,8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общей долевой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Самко Николай Альбертович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2. Право общей долевой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Самко Николая Альбертовича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widowControl/>
        <w:shd w:fill="auto" w:val="clear"/>
        <w:suppressAutoHyphens w:val="false"/>
        <w:bidi w:val="0"/>
        <w:spacing w:lineRule="exact" w:line="322" w:before="0" w:after="244"/>
        <w:ind w:left="-454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2-04T11:40:18Z</dcterms:modified>
  <cp:revision>65</cp:revision>
  <dc:subject/>
  <dc:title>Председателю комитета финансов</dc:title>
</cp:coreProperties>
</file>