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нову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301056:82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ул.Загородная, д.2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47,8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Прыганов Александр Алексеевич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Прыганова Александра Алексеевич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9-08T08:55:00Z</dcterms:modified>
  <cp:revision>36</cp:revision>
  <dc:subject/>
  <dc:title>Председателю комитета финансов</dc:title>
</cp:coreProperties>
</file>