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24001:6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Социалистическая, д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5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Орлова Анна Леонид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Орловой Анны Леонидо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8T08:08:00Z</dcterms:modified>
  <cp:revision>32</cp:revision>
  <dc:subject/>
  <dc:title>Председателю комитета финансов</dc:title>
</cp:coreProperties>
</file>