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76" r="-3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тепанову А.Д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4001:78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Каменец, д.12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53,1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Степанов Александр Дмитрие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тепанова Александра Дмитри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08T12:25:58Z</dcterms:modified>
  <cp:revision>43</cp:revision>
  <dc:subject/>
  <dc:title>Председателю комитета финансов</dc:title>
</cp:coreProperties>
</file>