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9" t="-422" r="-49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Шутовой В.Е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25001:113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район, Новосельский сельский совет, дер.Гусева Гора, д.24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38,3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Шутова Валентина Ефимо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Шутовой Валентины Ефимовны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9-08T11:39:51Z</dcterms:modified>
  <cp:revision>48</cp:revision>
  <dc:subject/>
  <dc:title>Председателю комитета финансов</dc:title>
</cp:coreProperties>
</file>