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1" t="-390" r="-461" b="-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Юдиной Н.М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ндивидуального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554001:83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 р-н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 д.Коленец, д.21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19,8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а Юдина Наталия Михайловна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Юдиной Наталии Михайловны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9-08T11:09:22Z</dcterms:modified>
  <cp:revision>47</cp:revision>
  <dc:subject/>
  <dc:title>Председателю комитета финансов</dc:title>
</cp:coreProperties>
</file>