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 В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7:137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Сосновая, д.5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9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Гайн Владимир Эрих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Гайн Владимира Эрих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31T08:50:00Z</dcterms:modified>
  <cp:revision>36</cp:revision>
  <dc:subject/>
  <dc:title>Председателю комитета финансов</dc:title>
</cp:coreProperties>
</file>