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у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301057:122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г.Сланцы, ул.Сосновая, д.29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43,6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Иванов Александр Васильевич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Иванова Александра Васильевича на указанный в пункте 1 настоящего решения объект недвижимости подтверждается... 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08-31T09:03:00Z</dcterms:modified>
  <cp:revision>37</cp:revision>
  <dc:subject/>
  <dc:title>Председателю комитета финансов</dc:title>
</cp:coreProperties>
</file>