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у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000000:187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Сиреневая, д.5, кв.2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1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Максимов Александр Борис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Максимова Александра Борис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31T09:18:00Z</dcterms:modified>
  <cp:revision>38</cp:revision>
  <dc:subject/>
  <dc:title>Председателю комитета финансов</dc:title>
</cp:coreProperties>
</file>