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урдиной О.М., Серебряковой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7:8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Загородная, д.69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5,2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бурдина Ольга Михайл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ребрякова Любовь Алексее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ридонов Максим Сергеевич 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рший ..., наследственное дело к имуществу умершего нотариусами Сланцевского нотариального округа Ленинградской области не заводилось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>- Спиридонов Алексей Александрович 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рший ..., наследственное дело к имуществу умершего нотариусами Сланцевского нотариального округа Ленинградской области не заводилось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Голобурдиной Ольги Михайловны, Серебряковой Любови Алексеевны, Спиридонова Максима Сергеевича и Спиридонова Алексея Александр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sectPr>
      <w:type w:val="nextPage"/>
      <w:pgSz w:w="11906" w:h="16838"/>
      <w:pgMar w:left="1434" w:right="827" w:gutter="0" w:header="0" w:top="567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5T13:16:00Z</dcterms:modified>
  <cp:revision>33</cp:revision>
  <dc:subject/>
  <dc:title>Председателю комитета финансов</dc:title>
</cp:coreProperties>
</file>