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4" t="-925" r="-1094" b="-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Петраускайте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301009:7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г.Сланцы, ул.Зеленая Роща, д.13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7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Петраускайте Надежда Анатоль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Петраускайте Надежды Анатоль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2-06T10:52:12Z</dcterms:modified>
  <cp:revision>70</cp:revision>
  <dc:subject/>
  <dc:title>Председателю комитета финансов</dc:title>
</cp:coreProperties>
</file>