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нову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461001:11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Изюоровье, д.30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2,9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н Козунов Сергей Юрьевич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..., дата выдачи ..., СНИЛС .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общей долевой собственности Козунова Сергея Юрье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4-02-22T07:20:00Z</dcterms:modified>
  <cp:revision>38</cp:revision>
  <dc:subject/>
  <dc:title>Председателю комитета финансов</dc:title>
</cp:coreProperties>
</file>