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у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301057:92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ул.Загородная, д.60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39,8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Рулев Ксенофонтов Николай Анатольевич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Ксенофонтова Николая Анатольевич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9-05T14:02:00Z</dcterms:modified>
  <cp:revision>37</cp:revision>
  <dc:subject/>
  <dc:title>Председателю комитета финансов</dc:title>
</cp:coreProperties>
</file>