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у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дома с кадастровым номером 47:28:0101001:21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д.Отрадное, д.39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22,5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Буров Александр Сергеевич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Бурова Александра Сергеевича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9-06T06:43:00Z</dcterms:modified>
  <cp:revision>37</cp:revision>
  <dc:subject/>
  <dc:title>Председателю комитета финансов</dc:title>
</cp:coreProperties>
</file>