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овой Е.М., Яковлевой Л.Ф., Яковлеву П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000000:1245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Демешкин Перевоз, д.11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2,2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общей долевой собственности, выявлены: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отова Екатерина Михайл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ковлева Любовь Федор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 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ковлев Петр Михайло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 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>- Яковлев Михаил Петрович 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рший ..., наследственное дело к имуществу умершего нотариусами Сланцевского нотариального округа Ленинградской области не заводилось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общей долевой собственности Охотовой Екатерины Михайловны, Яковлевой Любови Федоровны, Яковлева Петра Михайловича и Яковлева Михаила Петр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sectPr>
      <w:type w:val="nextPage"/>
      <w:pgSz w:w="11906" w:h="16838"/>
      <w:pgMar w:left="1434" w:right="827" w:gutter="0" w:header="0" w:top="567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9-05T13:17:00Z</dcterms:modified>
  <cp:revision>33</cp:revision>
  <dc:subject/>
  <dc:title>Председателю комитета финансов</dc:title>
</cp:coreProperties>
</file>