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8" t="-844" r="-998" b="-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овалеву А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56001:49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Дубо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0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Ковалев Александр Никола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Ковалева Александра Никола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2-01T13:12:43Z</dcterms:modified>
  <cp:revision>65</cp:revision>
  <dc:subject/>
  <dc:title>Председателю комитета финансов</dc:title>
</cp:coreProperties>
</file>