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812" r="-96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лисееву С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58001:3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Малафьевка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8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Елисеев Сергей Валентин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Елисеева Сергея Валентин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30T11:36:28Z</dcterms:modified>
  <cp:revision>64</cp:revision>
  <dc:subject/>
  <dc:title>Председателю комитета финансов</dc:title>
</cp:coreProperties>
</file>