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ой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5:7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Набережная, д.8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7,4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Лопатина Галина Валентиновна 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Лопатиной Галины Валентино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11T13:08:00Z</dcterms:modified>
  <cp:revision>34</cp:revision>
  <dc:subject/>
  <dc:title>Председателю комитета финансов</dc:title>
</cp:coreProperties>
</file>