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ину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301055:98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ул.Набережная, д.28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39,5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Шакурин Виктор Павлович 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Шакурина Виктора Павловича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8-11T13:07:00Z</dcterms:modified>
  <cp:revision>34</cp:revision>
  <dc:subject/>
  <dc:title>Председателю комитета финансов</dc:title>
</cp:coreProperties>
</file>