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етневу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55:116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Загородная, д.25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74,0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Малолетнев Валентин Викторо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Малолетнева Валентина Викторо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8-22T11:17:00Z</dcterms:modified>
  <cp:revision>35</cp:revision>
  <dc:subject/>
  <dc:title>Председателю комитета финансов</dc:title>
</cp:coreProperties>
</file>