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ву В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301016:60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г.Сланцы, ул.Рабочая, д.13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142,6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Рулев Виктор Казимирович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Рулева Виктора Казимировича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8-22T11:40:00Z</dcterms:modified>
  <cp:revision>36</cp:revision>
  <dc:subject/>
  <dc:title>Председателю комитета финансов</dc:title>
</cp:coreProperties>
</file>