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цкой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301016:70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Рабочая, д.2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68,9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Песоцкая Инна Анатольевна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Песоцкой Инны Анатольевны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8-22T12:03:00Z</dcterms:modified>
  <cp:revision>37</cp:revision>
  <dc:subject/>
  <dc:title>Председателю комитета финансов</dc:title>
</cp:coreProperties>
</file>