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Т.А., Андреевой З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126001:36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Подпорожек, д.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90,2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е общей долевой собственности, выявлены: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ванова Татьяна Алексее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дреева Зоя Александро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 указанный в пункте 1 настоящего решения объект недвижимости право общей долевой собственности: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вановой Татьяны Алексеевны подтверждается ... (доля в праве 1/2) 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дреевой Зои Александровны подтверждается ... (доля в праве 1/2)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8-22T13:01:00Z</dcterms:modified>
  <cp:revision>32</cp:revision>
  <dc:subject/>
  <dc:title>Председателю комитета финансов</dc:title>
</cp:coreProperties>
</file>