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84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44" r="-288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мирновой Е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17001:75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Российская Федерация, Ленинградская область, 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муниципальный район, Старопольское сельское поселение, деревня Менюши, дом № 14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3,7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Смирнова Елена Васильевна</w:t>
      </w:r>
      <w:r>
        <w:rPr>
          <w:sz w:val="28"/>
          <w:szCs w:val="28"/>
        </w:rPr>
        <w:t>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Смирновой Елены Васильевны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21T12:11:20Z</dcterms:modified>
  <cp:revision>42</cp:revision>
  <dc:subject/>
  <dc:title>Председателю комитета финансов</dc:title>
</cp:coreProperties>
</file>