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276" r="-326" b="-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Егорову А.Н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522001:74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район, Старопольское с.п., д.Русско, д.11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30,6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 Егоров Алексей Николаевич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Егорова Алексея Николаевича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8-21T12:28:17Z</dcterms:modified>
  <cp:revision>43</cp:revision>
  <dc:subject/>
  <dc:title>Председателю комитета финансов</dc:title>
</cp:coreProperties>
</file>