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0" t="-795" r="-940" b="-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мирнову А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07001:72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Выскатский сельский совет, дер.Заборожка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2,7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мирнов Алексей Виктор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Смирнова Алексея Виктор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27T12:45:25Z</dcterms:modified>
  <cp:revision>63</cp:revision>
  <dc:subject/>
  <dc:title>Председателю комитета финансов</dc:title>
</cp:coreProperties>
</file>